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RETE PER LA SICUREZZA DELLE SCUO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DELLA PROVINCIA DI ALESSANDR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ISTITUTO CAPOFILA: I.I.S. “A. Volta”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palto Marengo 42 - 15121 Alessandria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Arial" w:ascii="Arial" w:hAnsi="Arial"/>
          <w:color w:val="0000FF"/>
        </w:rPr>
        <w:t>iniziative ed attività per la promozione della cultura della sicurezza negli ambienti di lavoro, nelle scuole e tra i lavoratori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Heading2"/>
        <w:rPr>
          <w:sz w:val="32"/>
        </w:rPr>
      </w:pPr>
      <w:r>
        <w:rPr>
          <w:sz w:val="32"/>
        </w:rPr>
        <w:t>MODULO DI ADESIONE ALLA RE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Il sottoscritto ______________________________________________________________,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(*) dell’Agenzia, Ente o Istituzione/Istituto (indicare denominazione e ordine e grado per gli Istituti scolastici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a _________________________________________________________Tel. _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E-mail 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i l’Accordo e lo Statuto, il cui contenuto accetta integralmente,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Heading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 aderire alla Rete per la sicurezza delle scuole della provincia di Alessandria</w:t>
      </w:r>
    </w:p>
    <w:p>
      <w:pPr>
        <w:pStyle w:val="Heading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impegna pertanto a corrispondere alla Rete la quota annuale di iscrizione, pari a €___________ se dovuta. (l’art. 4 dello Statuto prevede che le Agenzie, Enti o Istituzioni non sono tenute al pagamento di quote sociali).</w:t>
      </w:r>
    </w:p>
    <w:p>
      <w:pPr>
        <w:pStyle w:val="TextBody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utorizza altresì la pubblicazione del logo aziendale sul sito </w:t>
      </w:r>
      <w:hyperlink r:id="rId2">
        <w:r>
          <w:rPr>
            <w:rStyle w:val="InternetLink"/>
            <w:rFonts w:cs="Tahoma" w:ascii="Tahoma" w:hAnsi="Tahoma"/>
          </w:rPr>
          <w:t>http://www.retealessandria.eu/</w:t>
        </w:r>
      </w:hyperlink>
      <w:r>
        <w:rPr>
          <w:rFonts w:cs="Tahoma" w:ascii="Tahoma" w:hAnsi="Tahoma"/>
        </w:rPr>
        <w:t xml:space="preserve"> con relativo collegamento ipertestual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ab/>
        <w:t>Firma  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Timb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*) Se delegato dal legale rappresentante, allegare atto di delega.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alessandr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1:00Z</dcterms:created>
  <dc:creator>Luigi</dc:creator>
  <dc:description/>
  <cp:keywords/>
  <dc:language>en-US</dc:language>
  <cp:lastModifiedBy>pier paolo pasino</cp:lastModifiedBy>
  <cp:lastPrinted>2008-10-07T13:34:00Z</cp:lastPrinted>
  <dcterms:modified xsi:type="dcterms:W3CDTF">2012-06-21T11:41:00Z</dcterms:modified>
  <cp:revision>17</cp:revision>
  <dc:subject/>
  <dc:title>Carta intestata</dc:title>
</cp:coreProperties>
</file>